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599-3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294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 июл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ейруллаева Гейбуллы Гаджи оглы, </w:t>
      </w:r>
      <w:r>
        <w:rPr>
          <w:rStyle w:val="CatUserDefinedgrp36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03.2024 в 00:01 Хейруллаев Гейбулла Гаджи Оглы, проживающий по адресу: </w:t>
      </w:r>
      <w:r>
        <w:rPr>
          <w:rStyle w:val="CatUserDefinedgrp37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8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Хейруллаев Г.Г. оглы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.2 ст.25.1 и п.4 ч.1 ст.29.7 КоАП РФ дело рассмотрено в отсутствие Хейруллаева Г.Г. оглы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Хейруллаева Г.Г. оглы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Хейруллаева Г.Г. оглы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9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8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8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2.01.2024, следовательно, последним днем для уплаты штрафа является 04.03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Хейруллаева Г.Г. оглы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Хейруллаева Гейбуллы Гаджи оглы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294242014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UserDefinedgrp39rplc33">
    <w:name w:val="cat-UserDefined grp-39 rplc-33"/>
    <w:basedOn w:val="DefaultParagraphFont"/>
    <w:qFormat/>
    <w:rPr/>
  </w:style>
  <w:style w:type="character" w:styleId="CatUserDefinedgrp38rplc35">
    <w:name w:val="cat-UserDefined grp-38 rplc-35"/>
    <w:basedOn w:val="DefaultParagraphFont"/>
    <w:qFormat/>
    <w:rPr/>
  </w:style>
  <w:style w:type="character" w:styleId="CatUserDefinedgrp38rplc37">
    <w:name w:val="cat-UserDefined grp-38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